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highlight w:val="green"/>
        </w:rPr>
      </w:pPr>
      <w:r>
        <w:rPr>
          <w:highlight w:val="green"/>
        </w:rPr>
        <w:t>Bob Woodruff and his cameraman Doug Vogt were struck by a roadside bomb in Iraq.  Kirton, how do you think this attack could have been prevented?</w:t>
      </w:r>
    </w:p>
    <w:p>
      <w:pPr>
        <w:pStyle w:val="Normal"/>
        <w:rPr/>
      </w:pPr>
      <w:r>
        <w:rPr/>
      </w:r>
    </w:p>
    <w:p>
      <w:pPr>
        <w:pStyle w:val="Normal"/>
        <w:rPr/>
      </w:pPr>
      <w:r>
        <w:rPr/>
        <w:t>Well, first of all I want to say that it’s not a good idea for non essential personnel to travel with the military.  Usually we take a great deal of effort to keep the press away from areas where insurgents are deeply entrenched and I have no doubt that every precaution was taken in this case also.  Contrary to what is reported by the media in their, “from the heat of the battle reports”, they rarely get anywhere close to any real action.  If you remember most recently Geraldo got into some trouble for giving away troop locations as he traveled with a unit.  His lack of military training/knowledge led him to folly; he used a civilian GPS unit while on air, which can be picked up on enemy radar and thus gave away the unit’s location.   Civilians are a liability in general mostly because of their lack of training.  I think that it is unfortunate that Mr. Woodruff and Mr. Vogt were hurt, but they were perfectly safe in the U.S. and chose to enter Iraq.</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 response to the John Madden football article)</w:t>
      </w:r>
    </w:p>
    <w:p>
      <w:pPr>
        <w:pStyle w:val="Normal"/>
        <w:rPr>
          <w:b/>
          <w:b/>
        </w:rPr>
      </w:pPr>
      <w:r>
        <w:rPr>
          <w:b/>
        </w:rPr>
      </w:r>
    </w:p>
    <w:p>
      <w:pPr>
        <w:pStyle w:val="Normal"/>
        <w:rPr/>
      </w:pPr>
      <w:r>
        <w:rPr/>
        <w:t>Dean you monkey! You football junkie. You’ve called yourself “the greatest” for years now and as far as I’m concerned, it is a self proclaimed title!  You won a few measly games against suspect competition and all of a sudden you feel that a dynasty exists.  Well it doesn’t! You’ve had more retirements than another “Michael” that’s just as self diluted as yourself, (Michael Jordan).  I’m like the umpire at a wrestling match, “I’m calling you out”.  Come on out of that closet Dean and take this pounding that I have for you! I won’t be satisfied until I’ve beaten you on all levels.  You are a disgrace. Perhaps the greatest one ever!</w:t>
      </w:r>
    </w:p>
    <w:p>
      <w:pPr>
        <w:pStyle w:val="Normal"/>
        <w:rPr/>
      </w:pPr>
      <w:r>
        <w:rPr/>
        <w:t>Your offense is repetitive and gloomy. We were never brothers or friends and if we were housemates I wouldn’t even call you roomie. You don’t belong in the same room as me. You’re clumsy and slow on defense; not in the face is not a defense! You know what I mean, you belong on the “special teams”.  You’re a joke, I always say a chiste. In any language not even close to me. You lost the most to me!</w:t>
      </w:r>
    </w:p>
    <w:p>
      <w:pPr>
        <w:pStyle w:val="Normal"/>
        <w:rPr>
          <w:b/>
          <w:b/>
        </w:rPr>
      </w:pPr>
      <w:r>
        <w:rPr>
          <w:b/>
        </w:rPr>
        <w:t>The mad dogg!</w:t>
      </w:r>
    </w:p>
    <w:p>
      <w:pPr>
        <w:pStyle w:val="Normal"/>
        <w:rPr>
          <w:b/>
          <w:b/>
        </w:rPr>
      </w:pPr>
      <w:r>
        <w:rPr>
          <w:b/>
        </w:rPr>
      </w:r>
    </w:p>
    <w:p>
      <w:pPr>
        <w:pStyle w:val="Normal"/>
        <w:rPr/>
      </w:pPr>
      <w:r>
        <w:rPr/>
        <w:t>[Response]</w:t>
      </w:r>
    </w:p>
    <w:p>
      <w:pPr>
        <w:pStyle w:val="Normal"/>
        <w:rPr/>
      </w:pPr>
      <w:r>
        <w:rPr/>
        <w:t>Kirt, compared to me you look like a mop, you must know Karate cause your face looks chopped. You can have a cold or act sneezy my defense is rougher than your head when it’s peezy.  You’re beneath me, your best two plays you thiefed from me. All your responses are play action; my actions all have the same reaction.  Six points leads me to the perfection that is seven. All your “Hail Mary’s” can’t get you into heaven. That’s my zone and I protect it. The statue of tribute to my greatness, you fund it, fashion it, and erect it! My middle finger I erect it.  The truth as always Kirt, reject it.</w:t>
      </w:r>
    </w:p>
    <w:p>
      <w:pPr>
        <w:pStyle w:val="Normal"/>
        <w:rPr>
          <w:b/>
          <w:b/>
          <w:bCs/>
        </w:rPr>
      </w:pPr>
      <w:r>
        <w:rPr>
          <w:b/>
          <w:bCs/>
        </w:rPr>
        <w:t>MPG</w:t>
      </w:r>
    </w:p>
    <w:p>
      <w:pPr>
        <w:pStyle w:val="Normal"/>
        <w:rPr>
          <w:b/>
          <w:b/>
          <w:bCs/>
        </w:rPr>
      </w:pPr>
      <w:r>
        <w:rPr>
          <w:b/>
          <w:bCs/>
        </w:rPr>
      </w:r>
    </w:p>
    <w:p>
      <w:pPr>
        <w:pStyle w:val="Normal"/>
        <w:rPr/>
      </w:pPr>
      <w:r>
        <w:rPr/>
        <w:t>(Response from Dirty)</w:t>
      </w:r>
    </w:p>
    <w:p>
      <w:pPr>
        <w:pStyle w:val="Normal"/>
        <w:rPr/>
      </w:pPr>
      <w:r>
        <w:rPr/>
        <w:t xml:space="preserve">Kirt, I thought I saw a sack cause you must have been in the grass; you ran your mouth until I called you out and then you said, “I’ll pass” </w:t>
      </w:r>
    </w:p>
    <w:p>
      <w:pPr>
        <w:pStyle w:val="Normal"/>
        <w:rPr/>
      </w:pPr>
      <w:r>
        <w:rPr/>
        <w:t>You ass!</w:t>
      </w:r>
    </w:p>
    <w:p>
      <w:pPr>
        <w:pStyle w:val="Normal"/>
        <w:rPr/>
      </w:pPr>
      <w:r>
        <w:rPr/>
        <w:t>You took a horse to your coaching Ed class</w:t>
      </w:r>
    </w:p>
    <w:p>
      <w:pPr>
        <w:pStyle w:val="Normal"/>
        <w:rPr/>
      </w:pPr>
      <w:r>
        <w:rPr/>
        <w:t>You took the seat off him</w:t>
      </w:r>
    </w:p>
    <w:p>
      <w:pPr>
        <w:pStyle w:val="Normal"/>
        <w:rPr/>
      </w:pPr>
      <w:r>
        <w:rPr/>
        <w:t>Did you cheat off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rPr>
      </w:pPr>
      <w:r>
        <w:rPr>
          <w:rFonts w:cs="Arial" w:ascii="Arial" w:hAnsi="Arial"/>
        </w:rPr>
        <w:t xml:space="preserve">This crap about Nimrod and Mr. Negative is a farse.  </w:t>
      </w:r>
    </w:p>
    <w:p>
      <w:pPr>
        <w:pStyle w:val="NormalWeb"/>
        <w:rPr/>
      </w:pPr>
      <w:r>
        <w:rPr/>
        <w:t xml:space="preserve">You sir are never right, you were often wrong but your condition took a turn for the worse.  Dean really what are you trying to accomplish here?  You’re more like Mr. 3000, bumbles that is!  This site should be disbanded effective immediately and I will not stop until I get it pulled from the web.  This site was pretty good but it’s condition took a turn for the worse. </w:t>
      </w:r>
    </w:p>
    <w:p>
      <w:pPr>
        <w:pStyle w:val="NormalWeb"/>
        <w:rPr/>
      </w:pPr>
      <w:r>
        <w:rPr/>
        <w:t>I’d like to talk this week about the Presidential race.  Last time I checked all of them have been white.  It’s time for a Black man to take the office, I’d nominate myself but I’m not old enough.  And what’s this crap about the American people electing the President?  It’s more like the Republican Party nominates someone, the Democrats nominate someone and we the people pick from two bad choices.  If I recall correctly the last election we didn’t even get to do that! The fix was on but it didn’t do a damn thing to correct the problems in this country.  It was more like a cool hit of cocaine for the nations richest 1%.  The middle class celebrated a $600 drop in taxes but it was more like Bush drop’n acid on guess who…</w:t>
      </w:r>
    </w:p>
    <w:p>
      <w:pPr>
        <w:pStyle w:val="NormalWeb"/>
        <w:rPr/>
      </w:pPr>
      <w:r>
        <w:rPr/>
        <w:t>I’d like to see someone like Michael Jordan in office with Bill Cosby as his vice. It’s better than having gambling as a vice.  Well anyway isn’t Michael already kinda presidential.  Everyone knows and respects him and I’d love to get better acquainted with his views on pertinent issues.  Actually it might be the only way to make him give an opinion on anything. Bill Cosby shoots off his mouth about what’s wrong with society and I’d love to give him a chance to make things better.  I mean I’d love to be a part of the victory celebration.  Cosby always knew how to d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1:26:00Z</dcterms:created>
  <dc:creator>Preferred Customer</dc:creator>
  <dc:description/>
  <dc:language>en-US</dc:language>
  <cp:lastModifiedBy>Preferred Customer</cp:lastModifiedBy>
  <dcterms:modified xsi:type="dcterms:W3CDTF">2006-01-31T02:42:00Z</dcterms:modified>
  <cp:revision>4</cp:revision>
  <dc:subject/>
  <dc:title>Dean you monkey</dc:title>
</cp:coreProperties>
</file>